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/>
      </w:pPr>
      <w:r>
        <w:rPr>
          <w:sz w:val="26"/>
          <w:szCs w:val="26"/>
        </w:rPr>
        <w:t>Дело № 5-584-1703/2024</w:t>
        <w:tab/>
      </w:r>
    </w:p>
    <w:p>
      <w:pPr>
        <w:pStyle w:val="Style17"/>
        <w:rPr/>
      </w:pPr>
      <w:r>
        <w:rPr/>
        <w:t>УИД:86мs0034-01-2024-002354-54</w:t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          11 июля 2024 года</w:t>
        <w:tab/>
        <w:tab/>
      </w:r>
      <w:r>
        <w:rPr>
          <w:sz w:val="10"/>
          <w:szCs w:val="10"/>
        </w:rPr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Когалымского судебного района ХМАО – Югры Филяева Е.М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утефа Сергея Григорьевича, * привлекаемого к административной ответственности по ч. 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.04.2024г. в ОСФР по ХМАО-Югре по телекоммуникационным каналам связи ООО " МАШТЕХСЕРВИС" представлена форма ЕФС-1, раздел 1, подраздел 1.1, (регистрационный номер обращения 101-24-001-6800-4013) на застрахованное лицо П.А., СНИЛС *с датой заключение договора ГПХ 01.03.2024г. (графа 9 подраздела 1.1). В соответствии с п. 6 ст. 11 Федерального закона № 27-ФЗ сведения, указанные в п.п 5 п. 2 статьи 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 2 ст.11 Федерального закона № 27-ФЗ, непредставление сведений в установленный срок. Сведения должны быть представлены не позднее 04.03.2024г. 05.03.2024 года в 00:01 часов генеральный директор ООО «МАШТЕХСЕРВИС» Кутефа С.Г. совершил административное правонарушение, ответственность за которое предусмотрена ч. 1 ст.15.33.2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Кутефа С.Г. на рассмотрение дела не явился, о месте и времени рассмотрения дела извещался в надлежащем порядке, почтовое отправление с отметкой «истек срок хранения» возвращено почтовым отделением связи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Кутефа С.Г. в совершении административного правонарушения, предусмотренного ч.1 ст.15.33.2 КоАП РФ подтверждены следующими доказательствами: протоколом №2014 об административном правонарушении от 24.05.2024, в котором изложены обстоятельства совершения Кутефа С.Г. административного правонарушения; копией выписки из Единого государственного реестра юридических лиц, содержащую сведения о юридическом лице; копией отчета ЕФС-1; скриншотом документа регистрации обращения в системе СФР,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му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Кутефа Сергея Григорьевича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3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16756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ab/>
        <w:tab/>
        <w:tab/>
        <w:t xml:space="preserve">Е.М. Филяе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